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2.0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und andere rechtliche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2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okumentation darf kopiert und weitergegeben werden solang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-Notiz und diese Erlaubnis unver�ndert auf allen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ird keine Garantie gegeben, da� die Programme, die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beschrieben werden, 100%ig zuverl�ssig sind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diese Programme auf eigene Gefahr. Der Autor kann auf *keinen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f�r irgendwelche Sch�den verantwortlich gemacht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Anwendung dieser Programme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aket ist "freely distributable", aber das Copyright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bei Stefan Becker. Dies bedeutet, da� es von jedem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arf solange er nicht mehr als eine angemessene Kopier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verlangt. Diese Geb�hr *darf nicht* h�her sein als US $5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ieses Limit gilt auch f�r deutsche Public-Domain H�ndler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aket darf in Public-Domain Sammlungen aufgenomm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n Fred Fishs Amiga Disk Library (CD ROM Version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 eingeschlossen). Die Distributionsdatei dar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systemen oder auf FTP Servern abgelegt werden. Wenn Si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 weitergeben wollen, dann *m�ssen* Sie die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datei `ToolManager2_0.lha'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er die Programme noch der Quelltext (oder Teile davon)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eine schriftliche Genehmigung des Autors in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rogramme und der Quelltext (oder Teile davon) d�rfen *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Fall* auf irgendeiner Maschine benutzt werden, di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chung, Entwicklung, Konstruktion, Tests oder Produktion von W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n milit�rischen G�tern benutzt wird. Dies gilt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�r alle Maschinen, die f�r das Training von Perso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irgendeiner* der obengenannten T�tigkeiten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kommen zur wundervollen Welt von ToolManager 2.0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und seine Konzepte wurden drastisch ver�ndert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ichte) seit der letzten Version (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ginnend mit der Version 2.0 ist ToolManager *GiftWare*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nen dieses Programm gef�llt und Sie es sehr oft benutz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dar�ber nachdenken, ob sie dem Autor eine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e schicken um die Arbeit zu honorieren, die er i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gesteckt hat. Ich schlage eine Spend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nordnung von US $10-$20 oder 10-20 DM vor. Bitte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 au�erhalb Europas keine Schecks, da es meistens mehr 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tet, diesen Scheck einzul�sen, als �berhaupt Geld darauf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keine Spende schicken oder es sich nicht erl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, dann m�ssen sie sich nicht schuldig f�hlen. Sie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 aber trotzdem einen Brief schicken, wenn si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(Ich liebe es Post zu bekommen :-). Sieh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nutzer von ToolManager 1.X k�nnen mit dem Kapitel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installation beginnen (siehe Schnellinstallation)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kmale haben sich nicht ge�ndert und der Rest ist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 durch Ausprobieren herauszufinden. F�r ein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chreibung des neuen Konzeptes und der neuen Merkmale sch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bitte in dem Referenzteil dieser Dokumentation nach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 noch laufende ToolManager 1.X Version *muss* entfer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ie neue Version wird nicht funktionieren. Die neu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leider die Konfigurationsdatei der alten Version nicht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stbenutzer sollten die ganze Dokumentation lesen, um das 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en Zweck des Programmes zu verstehen. Begi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2.0 benutzt einige Merkmale der AmigaOS Version V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(hoffentlich) f�r alle Benutzer zug�nglich ist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tpunkt, an dem sie dies hier lesen. Wenn sie noch di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benutzen (sie wird in dieser Dokumentation als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eichnet), dann brauchen sie keine Angst zu haben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arbeitet auch ohne diese neue Version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eiterten V38 Merkmale sind in dieser Dokumentation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in man Bug reports, Kommentare &amp; Spenden 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tor kann unter folgenden Adressen errei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b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ToolManager 2.0 schnell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rundlegende ToolManager 2.0 Installation besteht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vier Tei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bs/toolmanager.library' =&gt;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Hauptprogramm von ToolManager. Es verwalte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Men�s, Piktogramme und Docks (sie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s/ToolManager*' =&gt; `SYS: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Voreinsteller f�r die Konfiguratio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up/ToolManager*' =&gt; `SYS:WB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Hilfsprogramm kann ToolManager gestartet und gest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Wenn es in der WBStartup Schublade liegt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immer automatisch beim Starten der Maschin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/WBStart-Handler' =&gt; `L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startet Programme mit der Workbench-Startmeth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ist ein eigener Prozess, so da� man ToolManager auch dan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ssen kann, wenn man Workbenchprogramme gestar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Too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ist ein flexibles Programm zur Verwalt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en in Ihrer Arbeitsumgebung. Es kann sowohl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CLI-Programme starten als auch ARexx-Skripte ausf�hr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oberfl�che besteht aus Men�s, Piktogrammen und Dock-Fen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lauten Computer m�gen, dann k�nnen Sie zu jedem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e einen Ton hinzuf�gen. Siehe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ger kann Eintr�ge zu dem Workbench `Tools'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f�gen. Wenn Sie einen dieser Eintr�ge ausw�hlen, dann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�rige Programm gestartet. Jedes Piktogramm, das zu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unkt auf der Workbench ausgew�hlt ist, wird als Argumen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benutzt. Men�eintr�ge sind nur dann m�g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orkbench l�uft. Siehe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kann Piktogramme zum Workbench-Fenster h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ein solches Piktogramm doppelklicken, dann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�rige Programm gestartet. Wenn Sie einige Piktogramme auf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 schieben, dann wird das Programm mit diesen Piktogramm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n gestartet. Piktogramme sind nur dann m�glich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l�uft. Siehe 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kann ein Dock-Fenster aus einer Zusammenfass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erstellen. Dieses Fenster kann auf jedem �ff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 ge�ffnet werden. Jedes Programm wird durch ein Bild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gadget repr�sentiert. Um ein Programm zu starten brauchen Si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Bild oder das Textgadget zu klicken. Falls das Fenster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ge�ffnet wurde und die Workbench l�uft, dan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einige Piktogramme auf das Bild oder das Textgadget schie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mit Argumenten zu starten. Sieh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hin k�nnen Sie jedem Programm einen Tastenbefehl zu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n Tastenbefehl benutzen, dann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. Beachten Sie dabei, da� in diesem Fall *keine* Argumen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�bergeben werden k�nnen. Sie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nzepte hinte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2.0 benutzt einen neuen objektorientierten Ansatz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s und erweiterbares System zu erm�glichen. Dieser A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e viele Verbesserungen an den ToolManager 1.X Merkmale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man kann jetzt mehrere Dock-Fenster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Objekt ist eine Zusammenfassung von Daten, die seine 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. Jedes Objekt hat einen Namen und einen Typ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jedem Typ so viele Objekte erzeugen wie sie m�chten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er Name jedes Objektes eindeutig sein, da er dazu benutzt wird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anzu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gibt es sechs verschiedene Objekttypen: Programm, B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Men�, Piktogramm und Dock. Die ersten drei Typen sind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, d.h. sie verweisen auf keine anderen Objekte. Sie stell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xen Objekten Daten oder Dienst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etzten drei Typen sind komplexe Objekte, d.h. sie verweis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Objekte und ben�tigen deren Daten oder Dienste. Der Ver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 aufgrund des Namens und falls kein einfaches Objek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Namen existiert, dann ignoriert das komplexe Objekt es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bei, da� dies die Funktionalit�t des komplexen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tr�chtigen kann, z.B. ben�tigt ein Piktogrammobjekt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Bildobjekts, anderenfalls wird es kein Piktogramm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ine detailierte Beschreibung aller Objektparameter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en f�r alle Dateien in d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oolManager 2.0 Distribution besteht aus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n, die alle weiter unten erl�u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oc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die Dokumentation f�r ToolManag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ist in vier verschiedenen Formaten und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n vorhanden. Weiterhin existiert eine Datei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-Format, die die ToolManager shared library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`TM_&lt;Sprach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enth�lt die Dokumentation in der angegebenen 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an sind folgende Sprachen vorhanden: Deutsch,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n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enth�lt die Dokumentation als einfacher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enth�lt die Dokumentation in TeXs DVI-Format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aus eine gedruckte Dokumentation zu erstell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durch einen TeX Druckertreiber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enth�lt die Dokumentation im AmigaGuide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wohl dieses Format nur aus einfachem ASCII-Text mit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n besteht, ben�tigen Sie AmigaGuide um di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kettungen nutzen zu k�nnen. Der Autor hofft, da�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 allen Amiga-Besitzern zur Verf�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enth�lt die Dokumentation im Texinfo-Format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wurde von der Free Software Foundation (FSF) er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 mit dem `texinfo.tex' Makropaket k�nnen sie TeX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xindex' benutzen, um eine Datei im DVI-Format zu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beschreibt die ToolManager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ittstelle im AutoDoc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oodi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zus�tzliche Programmpake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 f�r ToolManage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PubName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leine Programm gibt den Namen des obersten �ff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rms auf die Standardausgabe oder in eine Umgebung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. Es wurde geschrieben von Michael "Mick" Hoh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1_20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`upd' wurde geschrieben von Jonas Petersson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kleines Program, da� einen ARexx-Port �ffnet und auf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tet. Mit Hilfe von ARexx k�nnen Sie `upd' veran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isierte T�ne und Ger�usche abzuspielen.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diese Eigenschaft um seine Tonobjekte zu realisieren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1.5 Benutzer m�gen sich wundern, wo das Hilf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leteTool' geblieben ist. Es kann durch das Program `BlackHole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ish Disk #622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raphic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eine reichhaltige Sammlung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nen Sie w�hlen k�nnen. Laden Sie sie einfach als Bildobjek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(siehe Bi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en wurden von verschiedenen Personen zur Verf�gung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nksagungen). Jeder von ihnen hat ein eigene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 Da diese Dateien von verschieden Personen erstellt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en sie aus verschiedenen Umgebungen (Farbpalette, Tie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, Gr��e) und haben unterschiedliche Desginstile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rchaus vorkommen, da� sie nicht gut auf Ihrer Maschine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man die unterschiedlichen Formate, die von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werden, unterscheiden kann, hat jeder Dateinam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n Post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an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IFF ANIM Datei, die von einem Mal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programm erstellt wurde. Sie kann mehr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. Obwohl ToolManager komplette ANIM Dateien la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eine �hnliche Funktion wie DPaints "AnimBr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, um den interessanten Teil aus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uszuschn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br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IFF ILBM Datei, die von einem Malprogramm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. Sie enth�lt nur ein 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normale Amiga Piktogrammdatei, die durch 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der etwas �hnliches) erzeugt wurde. Sie kann zwei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nur eine Datei,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-Handler'. Sie *m�ssen* diese Datei in das `L:'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, sonst kann ToolManager keine Programmobjekt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Startmethode starten (siehe Progra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komplette WBStart 1.2 Paket wird auf einer Fish Disk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ib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nur eine Datei, `toolmanager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as Hauptprogramm von ToolManager und mu� in das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ocal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alle Dateien f�r die Lokalis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 Da die locale.library erst in V38 enthalten ist,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eine dieser Dateien zu kopieren, falls sie noch V37 benutz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chon V38 benutzen, dann w�hlen Sie die Ihrer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talogs/&lt;Sprache&gt;/toolmanager.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�bersetzungsdatei f�r die angegebene 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 Sie die Datei f�r Ihre Sprache in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CALE:Catalogs/&lt;Sprach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guages/&lt;Sprache&gt;.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Sprachen werden noch nicht unterst�tzt von d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8 Locale Distribution. Daher haben einige �bersetz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language' Datei mitgeliefert, damit ToolManage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etzungsdateien benutzen kann. Kopieren Sie die Date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Sprache in das Verzeichnis `LOCALE:Languages'. E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zus�tzlichen Sprachen verf�gbar: Finnish (suom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feler Platt (eif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ef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oolManager Voreinsteller und sein Icon befinden sich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. Kopieren Sie beide Dateien in das Verzeichnis `SYS:Pre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weitere Informationen siehe Vor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er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alle Dateien, die von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sprachen und deren Compilern ben�tigt werden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shared library Schnittstelle zu benutz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 `examples' enth�lt mehrere Beispiele dazu.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Beschreibung der Schnittstelle lesen Sie bitte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cs/toolmanager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werden die folgenden Sprachen bzw. Compiler 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beron, DICE C, M2Amiga Modula, MANX Aztec C and S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cript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eine Sammlung von ARexx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kripten, die in ToolManager Programmobjekten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Beachen Sie, da� diese Skriptdateien an Ihre pers�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umgebung oder Shell angepass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ourc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den kompletten Quelltext zu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und seinen Hilfsprogrammen. Jedes Programm hat s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. Der Autor stellt den Quelltext als Beispiel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unter OS 2.0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Unterverzeichnis `locale' ist f�r �bersetzer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Ihre Sprache in dieser Version nicht unterst�tzt wird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bersetzung machen m�chten, dann sollten Sie sich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`empty.ct' anschauen. Sie m�ssen nur die Leerzeilen f�ll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zu mir senden. Die �bersetzung wird dann eventuel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Version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BStartup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nur ein Programm: `ToolManager'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 startet und stoppt ToolManager 2.0. Meistens wird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n das Verzeichnis `SYS:WBStartup' kopiert, aber man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von der Shell au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ToolManager-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Kapitel beschreibt die ToolManager-Objekte im einzel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Objekt hat einen Typ und einen Namen. Der Name wird benutz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anzusprechen. Es gibt sechs verschiedene Typen von Obje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objekte beschreiben Programme, die von ToolManager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en. Es werden drei verschiedene Typen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: CLI, Workbench und ARexx. Jedes Programmobjekt h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Parameter. Die Vorgabewerte sind in Klammern ge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ktuelles Verzeichnis' (`SY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ame des aktuellen Verzeichnisses f�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-Programme ignorieren dies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gumente' (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Schalter kontrolliert die Argument�bergabe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. Falls ein Programm keine Argumente annimmt o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n�tigt, dann k�nnen Sie hiermit die Argument�b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sgabedatei' (`NIL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ateiname f�r die Ausgabedatei. Dieser Parameter i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nvoll f�r CLI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feh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ateiname f�r das zu startende Programm. Der Nam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 zum aktuellen Verzeichnis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fehlspfad' (Pfad des ToolManager-Proz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en Befehlspfad f�r das Programm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mehrere Verzeichnisse angegeben werden in dem ma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;" trennt. Dieser Parameter ist nur sinnvoll f�r CLI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ch vorne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Parameter gesetzt ist, dann wird der mit `�ffent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rm' angegebene �ffentliche Schirm nach vorne geholt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ffentlicher Schirm'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mit diesem Parameter angeben, welcher �ffent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rm nach vorne geholt werden soll, bevor das Programm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 Dieser Parameter funktioniert nur im Zusammenhang mit `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�t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ie Priorit�t des neuen Prozesses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mtyp'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gibt den Typ des Programmes an. Es kann einer der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Typen angegeben werden: CLI, WB oder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ck' 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ie Stackgr��e des neuen Prozes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das Programm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stenbefeh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f�r jedes Programmobjekt einen Tastenbefehl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Tastenbefehl benutzen wird das Programm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: Das Programm wird ohne Argumente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z�gerung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r Aktivierung eines Programmobjekts wartet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erz�gerung' Sekunden bevor er das Programm startet.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 negativ ist, dann wird das Programm alle `Verz�ger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unden gestartet. Falls Sie ein Programmobjekt stopp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auf die Ausf�hrung wartet, aktivieren Sie es einfa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mal. Beachten Sie: Wenn `Verz�gerung' gesetzt ist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ohne Argumente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objekte geben die Bilddaten an, die von ToolManag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e und Dock-Fenster benutzt werden. Dieser Objekttyp ha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tei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gibt den Namen der Datei an, aus de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ilddaten lesen soll. ToolManager versucht den Typ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daten automatisch zu erke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r versucht die Daten als IFF Daten zu laden. Moment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Manager ILBM (ein Bild) oder ANIM (zwei oder mehr B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en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r versucht die Datei als Piktogrammdatei zu les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ktogramm kann ein oder zwei Bilder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werden momentan nur von Dock-Objekt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objekte entnehmen momentan nur das erste und das zweit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Animation um ein Piktogramm aus 2 Bildern zu erstell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f�r ToolManager erstellen wollen, dann sollt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olgende Regeln 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Bild sollte den inaktiven Zustand repr�s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Bild sollte den selektierten Zustand repr�se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ist es eine invertierte Kopie des ersten B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3 bis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die Bilder der eigentlichen Animation. Jedes Bil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eine 1/3 Sekund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letzte Bild der Animation wird f�r eine Sekund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ch wird wieder das erste Bil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Tonobjekt wird benutzt, wenn ToolManager lau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hat selber keinen eingebauten Spieler f�r digit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usche. Er benutzt ARexx, um einen externen Ger�uscheab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teuern. Dieser Objekttyp hat zwei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feh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gibt den ARexx-Befehl an, den ToolManager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en Ger�uscheabspieler senden soll. F�r `upd' k�nnt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 �hnliches wie `file samples:boing' sein, was `upd' anw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FF Datei `samples:boing' abzuspielen. Sieh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xx-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gibt den Namen des ARexx-Ports an,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`Befehl' senden soll. Der voreingestellte Nam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LAY', der Name f�r das Programm `up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objekte erzeugen Men�eintr�ge im Workbench Tools Men�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name wird benutzt als Men�text. Um ein solches Objek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m�ssen Sie einfach den entsprechenden Men�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. Men�objekte sind nur verf�gbar wenn die Workbench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Objekttyp hat zwei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m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Name eines Programmobjektes, das aktiv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, wenn der Men�eintrag selektiert wurde. Jedes Pikt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zu diesem Zeitpunkt ausgew�hlt ist, wird als Argumen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n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Name eines Tonobjekts, das aktivier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er Men�eintrag selekt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1.X Benutzer: Wenn Sie den alten Tooltyp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ieren wollen, dann erzeugen Sie einfach eine Men�objekt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in* Programm- oder Tonob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ktogrammobjekte beschreiben Applikationspiktogramm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Fenster. Solch ein Objekt kann aktiviert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en des Piktogramms oder indem einige Piktogramm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kationspiktogramm geschoben werden. Piktogrammobjekte sin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 wenn die Workbench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arameter f�r diesen Objekttyp sind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d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Name eines Bildobjekts. Die Bilddaten dies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azu benutzt das Applikationspiktogram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ke Kante' (Vorgabe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etzt die linke Kante f�r das Applikations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bere Kante' (Vorgabe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etzt die obere Kante f�r das Applikations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m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Name eines Programmobjektes, das aktiv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 wenn das Piktogramm selektiert wurde. Jedes Pikt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as Applikationspiktogramm geschoben wurde, wird al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as Program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n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Name eines Tonobjekts, das aktiviert werden soll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iktogramm selektiert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ge Namen' (Vorgabe: 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Parameter gesetzt ist, dann wird der Objektnam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f�r das Applikationspiktogram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Workbench ist *sehr* eigensinnig mit Piktogrammposition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Position gew�hlt haben, die der Workbench nicht zusag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t sie sie einfach und legt das Piktogramm irgendwo anders 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-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k-Objekte beschreiben Fenster. Diese Fenster fassen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zusammen, welche durch Bilder oder Textgadgets re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Um ein Programm zu starten, braucht man nur auf das Bil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extgadget zu klicken. Nat�rlich k�nnen auch Piktogramm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oder das Textgadget geschoben werden, um das Program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n zu verso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Dock-Objekt hat die folgenden Parameter. Die Vorgaben s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ge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ktiviert' (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Dock-Fenster kann aktiv (offen) oder nicht aktiv (geschlo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ensternam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en Namen des Dock-Fensters. Wen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namen angeben, dann �ffnet sich eine normales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Dragbar, Close-Gadget, Depth-Gadget und einem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*keinen* Namen angeben, dann �ffnet sich ein 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keinen Rahmen und nur einen Dragbar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ke Kant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 Kante des Dock-Fensters. Dieser Parameter wird igno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er Parameter `Zentriert'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�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jedes Dock-Fenster kann ein Men� angeh�ngt werd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hat zwei Eintr�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Dock schliessen' Schliessen des Dock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TM beenden' ToolManager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uster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ock-Fenster richtet sich automatisch nach der Gr�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ten Bildes. Da jeder Eintrag die gleiche Gr�sse ha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inere Bilder zentriert werden, haben kleinere Bil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en Rand. Falls Sie diesen Rand nicht m�gen, dan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Parameter ein Muster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bere Kant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re Kante des Dock-Fensters. Dieser Parameter wird igno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er Parameter `Zentriert'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ffentlicher Schirm'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gibt den �ffentlichen Schirm an, auf dem das Dock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�ffnet werden soll. Wenn das Fenster mit Hilf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befehls ge�ffnet wurde, dann wird der �ffentliche 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vorne geholt. Dieser Parameter wird ignoriert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`Vorderster'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pUp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Parameter gesetzt ist, dann schliess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-Fenster automatisch, nachdem ein Eintrag aus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ist besonders n�tzlich in Verbindung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n `Vorderster', `Zentriert' und einem Tastenbefe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sse `rawmouse' (siehe Tastenbefeh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alte'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ie Anzahl der Spalten in dem Dock-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tr�ge werden zeilenweise einsortiert, beginne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n Spalte und fortlaufend bis zur rechten Sp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stenbefeh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f�r jedes Dock-Objekt einen Tastenbefehl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Tastenbefehl benutzen, dann wird der Statu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-Fensters umgeschaltet, d.h. es wird ge�ffne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Parameter k�nnen Sie zwischen Bildern und Text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ck-Fenstern w�hlen. Dock-Fenster mit Textgadget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s n�tzlich in Verbindung mit dem Parameter `Pop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tikal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ie Richtung der Dragbar. Dies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ignoriert, wenn Sie einen Fensternamen mit de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ensternamen' angege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rderster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Parameter gesetzt ist, dann �ffne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-Fenster immer auf dem vordersten �ffentlichen 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chensatz' (Zeichensatz des Schi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in einem Dock-Objekt der Parameter `Text' gesetzt is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it diesem Parameter der Zeichensatz f�r die Text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ntriert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Parameter gesetzt ist, dann wird das Dock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zentriert zur aktuellen Mausposition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oreinsteller f�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dem Voreinsteller k�nnen Sie die globale Konfiguratio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manipulieren. Diese Konfiguration wird automatis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on ToolManager geladen. Um den Voreinsteller zu start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in Piktogramm doppelklicken. Danach �ffnet sich das Haup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m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Hauptfenster hat mehrere Gruppen v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zyklischem Auswahlgadget kann der Typ der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lt werden, die Sie erzeugen oder �nder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Gadget zeigt die Liste aller Objekte des aktuellen Typ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ein Objekt ausw�hlen indem sie auf s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en. Wenn sie einen Eintrag doppelklicken, dann �ff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Objek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ein Objekt ausgew�hlt worden ist, dann kann es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in der Liste verschoben werden. Das `Sortieren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nt dazu, die Liste alphabetisch zu s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 manipu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Gadgets manipulieren Objekte. Das `Neu' Gadget erzeug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s Gadget vom aktuellen Typ. Dieses neue Obje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selektiert. Das `�ndern' Gadget �ff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fenster. Mit dem `Kopieren' Gadget kann man eine Kop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ten Objektes erstellen. Das `Entfernen' Gadget 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elektierte Ob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haben mehrere M�glichkeiten die Konfiguration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`Speichern' Gadget wird die Konfiguration permanen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`ENVARC:ToolManager.prefs' gespeichert. F�r eine tempor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ung kann die Konfiguration mit dem `Benutzen' Gadge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`ENV:ToolManager.prefs' abgespeichert werden.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bei einem Reset gel�scht. Wenn Sie eine Konfiguration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len, ohne den Voreinsteller zu verlassen, dann benutz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sten' Gadget. Mit dem `Abbrechen' Gadget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er ohne Abspeichern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 des Haupt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Hauptfenster hat mehrere 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n Men�eintr�gen `�ffnen' und `speichern als'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figuration laden und speichern. Der `Information'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net einen Informationsrequester. Mit dem Eintrag `beenden'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den Voreinsteller ohne Abspeichern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rgab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n Men�eintr�gen k�nnen �ltere Konfigu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hergestellt werden. Der Eintrag `auf zuletzt gespeicher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dt die Konfiguration aus der Datei `ENVARC:ToolManager.pre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Eintrag `auf vorherigen Stand' wird diej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tion, die vor dem Start des Voreinstellers g�ltig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r Datei `ENV:ToolManager.prefs'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tion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Eintrag `Piktogramme erzeugen?' k�nnen Sie vorgeb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trag `speichern als' ein Piktogramm erzeugen so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 Objekttyp hat ein eigenes Objektfenster, in dem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parameter setzen kann. F�r eine detailierte Liste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iehe Obj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Objektfenster hat ein Gadget f�r den Objektnamen. Die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wichtig, da er dazu benutzt wird das Objekt anzusprechen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a� es keine Querverweise gibt, d.h. wenn Sie den Nam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s �ndern, das schon von einem anderen Objekt verwendet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Verweis in diesem Objekt *nicht* aktualisiert.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Verweis per Hand aktu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astengadgets in den Objektfenstern �ffnen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Sie k�nnen einen Eintrag ausw�hlen, indem sie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`Benutzen' Gadget anklicken oder indem sie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en. Um einen Requester ohne �nderungen zu ver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das `Abbrechen' Gadget. Wenn sie ein Feld l�sch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nur mit einem Requester ausgew�hlt werden kann, dann �ff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equester und klicken das `Benutzen' Gadget *ohne* vorh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bjekfenster f�r Programm- und Bildobjekte hab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Merkmal. Sie k�nnen ein Piktogramm auf dies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ben und die Parameter werden aus diesem Piktogramm ent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Voreinsteller von der Workbench starten, dan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n den Piktogrammen f�r das Programm o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en verschiedene Tooltypes setzen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er zu kontro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Tooltype in einem Piktogramm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tionsdatei setzen, dann installiert der Vorein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als aktuell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Tooltype in einem Piktogramm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tionsdatei setzen, dann installiert der Vorein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als aktuelle und permanent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Tooltype gibt den Namen des �ffentlichen Schirms a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der Voreinsteller seine Fenster �ff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Tooltype auf `YES' gesetzt wird, dann erzeug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er f�r jede Konfigurationsdatei, d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eintrag `speichern als' erzeugt wird, ein 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benutzt der Voreinsteller den Zeichensat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entlichen Schirms um seine Gadgets zu erzeugen. Wen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 auf `YES' setzen, dann benutzt der Voreinstell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System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er Voreinsteller von der Shell gestartet wird, dann benutz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chablone f�r die Kommando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EDIT/S,USE/S,SAVE/S,PUBSCREEN/K,DEFAULTFO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gibt an, welche Konfigurationsdat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er la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Parameter benutzen, dann installi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er die Datei, die mit dem `FROM' Paramet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, als aktuell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Parameter benutzen, dann installi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er die Datei, die mit dem `FROM' Paramet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, als aktuelle und permant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gibt den Namen des �ffentlichen Schirms a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der Voreinsteller seine Fenster �ff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benutzt der Voreinsteller den Zeichensat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entlichen Schirms um seine Gadgets zu erzeugen. Wen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ngeben, dann benutzt der Voreinsteller d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oolManager shared library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oolManager-Handler ist in eine Amig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ttet. Diese Library bietet mehrere Funktionen a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-Objekte zu erzeugen und zu manipulieren, so da� S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Ihren Programmen aus benutz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sind 6 Funktionen vorh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oc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Sie ToolManager-Objekte erzeugen k�nnen, m�ssen Sie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TMHandle allozieren. Diese Datenstruktur speicher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en �ber Ihre Objekte und sie wird dazu benutzt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e anzusprechen. Beachten Sie, da� die Information,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Datenstruktur gespeichert ist, *nur*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�nglich ist, das den TMHandle erzeug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gibt einen TMHandle und alle mit ihm verb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-Objekte frei. Jeder `AllocTMHandle()' Aufruf mu�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`FreeTMHandle()' Aufruf gepaart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erzeugt ein ToolManager-Objekt. Sie m�ss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, den Objekttyp und verschiedene Tag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parameter angeben. Der Name des Objekts ist wichtig, da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benutzt wird, das Objekt anzu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ie Parameter eines ToolManager-Objekts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ver�ndern. Beachten Sie, da� Bildobjekte moment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�nd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TMObjec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l�scht ein ToolManager-Objekt. Falls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e auf dieses Objekt verweisen, dann werd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achrichtigt, damit sie ihren Status erneuern k�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ToolManager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teilt dem ToolManager-Handler mit, da� er so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m�glich stopp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mplette Library Schnittstellenbeschreibung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-Format vorhanden (sieh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einen Tastenbefehl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Kapitel beschreibt wie man einen Tastenbefehl als ein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 definiert, der dann von Commodities ausgew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 Jedes Mal, wenn ein Tastenbefehl ausgef�hrt wird,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eine Ereignis, das dann von ToolManager dazu benu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e zu aktivieren oder Dock-Objekte umzuschalt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 hat die folgend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Klasse&gt;] {[-][&lt;Qualifier&gt;]} [-][upstroke] [&lt;Tastenkod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Befehlsworte k�nnen gro� oder klein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lasse' beschreibt die InputEvent-Klasse. Dieser Paramet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und falls er weggelassen wird, dann wird die Vorgabe 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 Siehe InputEvent-K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 sind "Signale", die gesetzt oder nicht gesetz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zu dem Zeitpunkt, an dem der Tastenbefehl ausgef�h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wird kein Ereignis erzeugt. F�r jeden Qualifier, der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soll, m�ssen Sie das Befehlswort angeben. Alle andere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dann nicht gesetzt sein. Falls Sie einen Qualifier igno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dann setzen sie ein `-' vor sein Befehlswort. Sie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erweise wird ein Ereignis erzeugt, wenn eine 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Falls das Ereignis generiert werden soll wenn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elassen wird, dann m�ssen Sie das Befehlswort `upstroke'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owohl beim Dr�cken als auch beim Loslassen der Tas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gnis erzeugt werden soll, dann m�ssen sie das Befehl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`-upstroke'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astenkode ist abh�ngig von der InputEvent-Klasse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k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W�hlen Sie ihre Tastenbefehle *sorgf�ltig*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hat eine hohe Priorit�t in der InputEvent-Handler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vorgegebene Definitionen werden �ber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ies unterst�tzt die meisten der InputEvent-Klasse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input.device erzeugt werden. Diese Sektion beschreibt die K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tzlich f�r ToolManage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ie vorgegebene Klasse. Sie beschreibt alle Ereigni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die Tastatur erzeugt werden k�nnen.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`rawkey a' oder `a' jedesmal ein Ereignis, wenn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gedr�ckt wird. Sie m�ssen einen Tastenkode f�r diese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. Siehe rawkey Tastenk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Klasse beschreibt alle Ereignisse, die durch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werden k�nnen. Sie m�ssen einen Tastenkode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sse angeben. Siehe rawmouse Tastenk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ignisse dieser Klasse werden generiert, wenn ein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aufwerk gelegt wird. Diese Klasse besitzt keine Tastenk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remo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ignisse dieser Klasse werden generiert, wenn eine Diskett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Laufwerk genommen wird. Diese Klasse besitz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k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Befehlsworte wurden erst bei Commodities V38 ei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ind mit einem `*'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shift', `lef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 Shif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shift', `righ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Shif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gendeine Shif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lock', `caps_lock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-Lock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gendeine Shift-Taste oder die Caps-Lock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, `ctrl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lt', `lef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 Al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', `righ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Al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gendeine Al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command', `lamiga' *, `left_amiga' *, `lef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 Amiga-/Kommando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', `ramiga' *, `right_amiga' *, `righ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Amiga-/Kommando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', `numpad' *, `num_pad' *, `numeric_pa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Befehlswort *mu�* angegeben werden, wenn eine Tast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hnertastatur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lbutton' *, `lef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 Maustaste.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dbutton', `mbutton' *, `middlebutton' *, `middle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lere Maustaste.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button', `rightbutton' *, `righ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Maustaste.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Qualifier ist gesetzt, wenn die Tastenwiederholung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. Dies ist nur sinnvoll f�r die InputEvent-Klasse `raw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Commodities V37 hat einen Fehler, der die Benutz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midbutton' und `rbutton' als Qualifier verhi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Fehler wurde in V38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k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 InputEvent-Klasse besitzt ihre eigenen Tastenk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kodes f�r die InputEvent-Klasse 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Befehlsworte wurden erst bei Commodities V38 ei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ind mit einem `*'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'-`z', `0'-`9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-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1', `f2', ..., `f10', `f11' *, `f12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s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, `cursor_up' *, `down', `cursor_dow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', `cursor_left' *, `right', `cursor_righ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', `escape' *, `backspace', `del',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b', `comma', `return', `space', `spacebar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al-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ter', `insert' *, `delete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ge_up' *, `page_down' *, `home' *, `e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 der Zehnertastatur. Jeder dieser Tastenkodes *mu�*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 `numericpad' benu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kodes f�r die InputEvent-Klasse 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Befehlsworte wurden erst bei Commodities V38 eingef�hr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nicht verf�gbar in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middle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 die mittler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righ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 die recht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Um einen dieser Tastenkodes zu benutzen, m�ssen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ntsprechende Qualifier-Befehlswort angeben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mouse leftbutton mouse_lef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f�r Tasten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Alt-Taste festhalten und "t"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l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*und* linke Alt-Taste festhalten und "t"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gendeine Alt-Taste festhalten und "t"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 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Amiga-Taste festhalten und die zweite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 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-Taste auf der Zehnertastatur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 midbutton leftbutton 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lere Maustaste festhalten und die link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Diskette in ein Laufwerk ein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ntwicklung von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Datum 26.0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omplett neues Konzept (objektorient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Fast) komplette Neu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ist nun in zwei Teile aufgesp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Handler ist in eine shared Library eingebet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Konfiguration wird nun mit einem Voreinsteller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Konfigurationsdateiformat wurde wieder ge�ndert :-)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nun eine IFF Datei und liegt in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hrere Docks und Docks mit mehrere Spalten sind nu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 gibt Docks mit neuem Auss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s richten sich nun automatisch nach der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��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exx werden direkt in Programmobjekten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kann nun ohne Workbench benutzt werden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nicht l�uft, dann benutzt er keine App* 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e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Befehlspfad der Workbench wird f�r CLI Programme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 eigener Prozess startet die WB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i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merkungen zu diesen Versionen entnehmen Sie bit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chen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m�chte dan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hat mehrere gro�e Entwicklungsphasen seit sein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Mitte 1990 durchlebt. Diese Entwicklung w�re un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en, wenn ich nicht den enormen Feedback von einigen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n gehabt h�tte. Viele Ideen &amp; Merkmale stammen au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her m�chte ich den folgenden Personen dan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Alpha-/Beta-Tests, Ideen &amp;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migagruppe unseres Computerclubs (Computerclub an der 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chen), Olaf 'Olsen' Barthel, Georg Hessmann (Gucky)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 (ill), Klaus Melchior, Rickard Olsson (Richie)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ler (Tron), Ralph Schmidt (laire), Roger Westerlund (Bud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ergen Weinelt, Brian Wright (SteveVai), Petra Z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gazer) und viele and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e dein *exzellentes* C Entwicklungssystem DICE und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r Hilfsprogramme w�rde es keinen ToolManager 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ihre hervorragenden Grafi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Harrenberg, Georg Hessmann, Michael "Mick" Hohmann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, Oliver Koenen, Klaus Melchior, Rickard Olsson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, Matthias Scheler, Bria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�ber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i Blinnikka (Finnisch), Dr. Peter Kittel (Deutsch),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chior (Eifel Platt), Rickard Olsson (Schwedisch), Marc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anz�sisch &amp; Italienis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Leute in West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e Entwicklung des Amigas und seines hervorra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s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enutzer, die mir Geld geschickt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habe in den 1.X Versionen nicht danach gefragt, aber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reulich, wenn jemand meine Arbeit so sehr 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enutzer, die mir einen Brief geschickt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habe es genossen, Eure Briefe zu 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at�rlich alle, die ich vergessen habe zu erw�h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etzer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etzungen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   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Skripte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Dokumentation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   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Guide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bilder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e f�r Tastenbefehle           Beispiele f�r Tasten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objekte                          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-Dateien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unterst�tzung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Tool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inserted                           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removed                            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sdateien                   Distribu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k-Objekte                          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 Verzeichnis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kumentation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�hrung zu den ToolManager-Objekten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�hrung zum ToolManager          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druckte Dokumentation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hmigungen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chichte                            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ubName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ies Verzeichnis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Verzeichnis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Event-Klassen                     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(schnell)                 Schnell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resse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e 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iguration                         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zepte                               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Verzeichnis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Dokumentation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Schnittstelle       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 Verzeichnis                      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Qualifier                       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: rawkey Tastenkodes              rawkey Tastenk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: rawmouse Tastenkodes            rawmouse Tastenk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Verzeichnis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kalisation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objekte                          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kte                               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ktogrammobjekte                      Pikt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dresse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 Verzeichnis                    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Verzeichnis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konzepte                       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objekte                      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versionen                     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                            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ltext  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key                                 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mouse                               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liche Dinge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: Distributionsdateien         Distribu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: Library Schnittstelle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: Tastenbefehle                Tasten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: ToolManager-Objekte         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: Voreinsteller               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nellinstallation                    Schnell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Verzeichnis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-Skripte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Verzeichnis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en    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chdateien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chen    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nbefehle                          Tasten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nkodes f�r rawkey                rawkey Tastenk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nkodes f�r rawmouse              rawmouse Tastenk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info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objekte                            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Manager-Objekte                   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       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8 Merkmale                          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ote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en                             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insteller                         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 1.2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-Handler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up Verzeichnis                 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htige Bemerkungen                   Wich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